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3.2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878607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0-9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 CHARLES E. MORELAND AS DIRECTOR AND FIRE CHIEF OF THE JACKSONVILLE FIRE AND RESCUE DEPARTMENT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 xml:space="preserve">The Council hereby confirms the Mayor’s appointment of </w:t>
      </w:r>
      <w:r>
        <w:rPr/>
        <w:t>Charles E. Moreland as Director and Fire Chief of the Jacksonville Fire and Rescue Department</w:t>
      </w:r>
      <w:r>
        <w:rPr>
          <w:bCs/>
        </w:rPr>
        <w:t>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Charles E. Moreland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2.</w:t>
        <w:tab/>
        <w:tab/>
        <w:t>Appointment and Confirmation.</w:t>
      </w:r>
      <w:r>
        <w:rPr/>
        <w:tab/>
        <w:t xml:space="preserve"> This appointment and confirmation shall be effective as of December 4, 2010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3.</w:t>
      </w:r>
      <w:r>
        <w:rPr/>
        <w:t xml:space="preserve"> </w:t>
      </w:r>
      <w:r>
        <w:rPr>
          <w:b/>
        </w:rPr>
        <w:tab/>
        <w:t>Effective Date</w:t>
      </w:r>
      <w:r>
        <w:rPr/>
        <w:t xml:space="preserve">. This resolution shall become effective upon signature by the Mayor or upon becoming effective without the Mayor’s signature. 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 James R. McCain, Jr.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19:00Z</dcterms:created>
  <dc:creator>Juliana Rowland</dc:creator>
  <dc:description/>
  <cp:keywords/>
  <dc:language>en-US</dc:language>
  <cp:lastModifiedBy> </cp:lastModifiedBy>
  <cp:lastPrinted>2010-11-22T16:07:00Z</cp:lastPrinted>
  <dcterms:modified xsi:type="dcterms:W3CDTF">2010-12-09T13:03:00Z</dcterms:modified>
  <cp:revision>5</cp:revision>
  <dc:subject/>
  <dc:title>Introduced by the Council President at the request of the Mayor:</dc:title>
</cp:coreProperties>
</file>